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凤仪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考调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县委编办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1T01:27:00Z</cp:lastPrinted>
  <dcterms:modified xsi:type="dcterms:W3CDTF">2024-09-25T01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0214</vt:lpwstr>
  </property>
</Properties>
</file>