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铜仁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疾病预防控制中心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公开引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事业单位专业技术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仅一</cp:lastModifiedBy>
  <cp:lastPrinted>2022-07-28T11:14:00Z</cp:lastPrinted>
  <dcterms:modified xsi:type="dcterms:W3CDTF">2024-03-26T03:33:18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32F7D59A4C61BBD7ECA09D0DD87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