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w w:val="95"/>
          <w:sz w:val="44"/>
          <w:szCs w:val="44"/>
        </w:rPr>
        <w:t>铜仁市城镇公益性岗位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795"/>
        <w:gridCol w:w="797"/>
        <w:gridCol w:w="89"/>
        <w:gridCol w:w="584"/>
        <w:gridCol w:w="891"/>
        <w:gridCol w:w="455"/>
        <w:gridCol w:w="1031"/>
        <w:gridCol w:w="472"/>
        <w:gridCol w:w="1154"/>
      </w:tblGrid>
      <w:tr>
        <w:trPr>
          <w:trHeight w:val="5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人免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寸彩照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籍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院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就业困难高校毕业生类别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零就业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申请并获得了国家助学贷款的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脱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享受特困人员救助供养待遇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居民最低生活保障家庭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孤儿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登记失业一年以上的毕业生</w:t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聘单位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是否服从调剂（填是或否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聘岗位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本人承诺以上填报信息和所提供资料全部属实，并在入职前完成就业困难人员认定所有手续。如有虚假或未在入职前完成就业困难人员认定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人签字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日期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年    月   日</w:t>
            </w:r>
          </w:p>
        </w:tc>
      </w:tr>
      <w:tr>
        <w:trPr>
          <w:trHeight w:val="2458" w:hRule="atLeast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初审意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日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应聘单位和应聘岗位必须和招聘计划表中的单位、岗位完全一致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5:00Z</dcterms:created>
  <dc:creator>X</dc:creator>
  <dc:description/>
  <dc:language>en-US</dc:language>
  <cp:lastModifiedBy>ysgz</cp:lastModifiedBy>
  <cp:lastPrinted>2022-07-21T19:50:00Z</cp:lastPrinted>
  <dcterms:modified xsi:type="dcterms:W3CDTF">2022-07-25T16:25:22Z</dcterms:modified>
  <cp:revision>101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