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铜仁市第二人民医院事业单位编制空缺计划调整并继续引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笔试加分申请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66"/>
        <w:gridCol w:w="1282"/>
        <w:gridCol w:w="2427"/>
        <w:gridCol w:w="1269"/>
        <w:gridCol w:w="131"/>
        <w:gridCol w:w="1316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序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代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" w:right="-334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铜仁市第二人民医院事业单位编制空缺计划调整并继续引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笔试加分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93"/>
        <w:gridCol w:w="1296"/>
        <w:gridCol w:w="2413"/>
        <w:gridCol w:w="1205"/>
        <w:gridCol w:w="117"/>
        <w:gridCol w:w="1394"/>
      </w:tblGrid>
      <w:tr>
        <w:trPr>
          <w:trHeight w:val="4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考生填写前，请仔细阅读填写说明，所填写内容必须真实、准确，必须与考生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4:00Z</dcterms:created>
  <dc:creator>hhhh</dc:creator>
  <dc:description/>
  <dc:language>en-US</dc:language>
  <cp:lastModifiedBy>屋顶上的轻骑兵</cp:lastModifiedBy>
  <cp:lastPrinted>2015-02-16T14:40:00Z</cp:lastPrinted>
  <dcterms:modified xsi:type="dcterms:W3CDTF">2020-07-29T01:50:01Z</dcterms:modified>
  <cp:revision>9</cp:revision>
  <dc:subject/>
  <dc:title>铜仁市市直卫生事业单位公开招聘卫生技术人员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