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18"/>
          <w:szCs w:val="1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玉屏侗族自治县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农村义务教育阶段学校教师特设岗位计划招聘加分申请表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玉屏侗族自治县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农村义务教育阶段学校教师特设岗位计划招聘加分申请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0-06-23T10:21:05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