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表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玉屏侗族自治县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农村义务教育阶段学校教师特设岗位计划招聘新冠肺炎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疫情防控报考人员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新型冠状病毒防控工作贯穿于整个招聘过程，报考人员在现场资格审核、笔试、面试、体检时须遵守以下规定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须出示行程码和健康码，高风险地区前来的人员，应按要求出具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本地核酸检测阴性的结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配合测量体温，出现发热症状（体温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.3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时，立即进行临时隔离，并按防控办意见进行处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带好口罩，讲究个人卫生，打喷嚏时用纸巾遮住或肘臂遮挡口鼻，将使用过的纸巾放入有盖的垃圾桶内，打喷嚏和咳嗽后应用洗衣液（或肥皂）彻底清洗双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在现场不交头接耳、不聚集、不扎堆，做到人与人之间保持一米以上距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报考人员在资格审核、笔试、面试、体检过程中出现身体不适，要及时报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如实报告个人近阶段旅居史，资格审核、笔试、面试、体检时，不得隐瞒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的高风险地区旅居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24T14:5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