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同意报考证明（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兹有我单位工作人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，身份证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XXXXXXXXXXXXXXXXXXX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政治面貌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现职务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XXX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。我单位同意其参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val="en-US" w:eastAsia="zh-CN"/>
              </w:rPr>
              <w:t>黔西南州人民医院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eastAsia="zh-CN"/>
              </w:rPr>
              <w:t>公开招聘事业单位工作人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考试，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我单位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XX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月至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在我单位从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 XX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工作，其最低服务年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（已满、未满），最低服务年限为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单位联系人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微软用户</dc:creator>
  <dc:description/>
  <dc:language>en-US</dc:language>
  <cp:lastModifiedBy>ㄨÏㄇ</cp:lastModifiedBy>
  <cp:lastPrinted>2012-07-13T15:00:00Z</cp:lastPrinted>
  <dcterms:modified xsi:type="dcterms:W3CDTF">2024-09-19T08:13:26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8417819594B6FA8936FF008796F0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