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ind w:firstLine="803"/>
        <w:jc w:val="both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望谟县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1"/>
        <w:gridCol w:w="637"/>
        <w:gridCol w:w="876"/>
        <w:gridCol w:w="1020"/>
        <w:gridCol w:w="1080"/>
        <w:gridCol w:w="49"/>
        <w:gridCol w:w="701"/>
        <w:gridCol w:w="1275"/>
        <w:gridCol w:w="2192"/>
      </w:tblGrid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1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个人简历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jc w:val="left"/>
              <w:textAlignment w:val="auto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5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望谟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安局政工室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Administrator</cp:lastModifiedBy>
  <cp:lastPrinted>2023-11-13T16:54:00Z</cp:lastPrinted>
  <dcterms:modified xsi:type="dcterms:W3CDTF">2024-01-15T08:55:0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