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P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志愿者报名表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863"/>
        <w:gridCol w:w="1659"/>
        <w:gridCol w:w="1996"/>
        <w:gridCol w:w="1672"/>
      </w:tblGrid>
      <w:tr>
        <w:trPr>
          <w:trHeight w:val="5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性   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55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民   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9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eastAsia="zh-CN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1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eastAsia="zh-CN"/>
              </w:rPr>
              <w:t>就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eastAsia="zh-CN"/>
              </w:rPr>
              <w:t>学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US" w:eastAsia="zh-CN"/>
              </w:rPr>
              <w:t>现就读大学及年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1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US" w:eastAsia="zh-CN"/>
              </w:rPr>
              <w:t>家庭住址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196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eastAsia="zh-CN"/>
              </w:rPr>
              <w:t>简历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10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eastAsia="zh-CN"/>
              </w:rPr>
              <w:t>特长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76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志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经历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50160</wp:posOffset>
              </wp:positionH>
              <wp:positionV relativeFrom="paragraph">
                <wp:posOffset>-158115</wp:posOffset>
              </wp:positionV>
              <wp:extent cx="353695" cy="3676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28.95pt;mso-wrap-distance-left:9.05pt;mso-wrap-distance-right:9.05pt;mso-wrap-distance-top:0pt;mso-wrap-distance-bottom:0pt;margin-top:-12.45pt;mso-position-vertical-relative:text;margin-left:20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lineRule="atLeast" w:line="360"/>
      <w:jc w:val="left"/>
    </w:pPr>
    <w:rPr>
      <w:rFonts w:ascii="微软雅黑" w:hAnsi="微软雅黑" w:eastAsia="微软雅黑" w:cs="微软雅黑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6:00Z</dcterms:created>
  <dc:creator>xbany</dc:creator>
  <dc:description/>
  <dc:language>en-US</dc:language>
  <cp:lastModifiedBy>Administrator</cp:lastModifiedBy>
  <cp:lastPrinted>2023-06-19T11:01:00Z</cp:lastPrinted>
  <dcterms:modified xsi:type="dcterms:W3CDTF">2023-06-19T07:4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57D919AEA4CD982AC3A2F6E1047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