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"/>
        <w:gridCol w:w="1188"/>
        <w:gridCol w:w="1292"/>
        <w:gridCol w:w="1320"/>
        <w:gridCol w:w="1290"/>
        <w:gridCol w:w="1854"/>
      </w:tblGrid>
      <w:tr>
        <w:trPr>
          <w:trHeight w:val="750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公益性岗位报名登记表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  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  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或特长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岗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类型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校期间申请并获得了助学贷款的高校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校期间家庭发生重大变故或灾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民政部门认定属社会扶持对象的高校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登记失业一年以上仍未就业的高校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镇零就业家庭或享受最低    生活保障的高校毕业生</w:t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享受最低生活保障待遇的失业人员；</w:t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失去土地的农民转为城镇户口的失业人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收入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</w:t>
            </w:r>
          </w:p>
        </w:tc>
        <w:tc>
          <w:tcPr>
            <w:tcW w:w="7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7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hakuyoxingshu7000" w:hAnsi="Luxi Sans;hakuyoxingshu7000" w:eastAsia="黑体" w:cs="Luxi Sans;hakuyoxingshu70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hakuyoxingshu7000" w:cs="Noto Sans CJK SC Regular;hakuyoxingshu700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张艳</cp:lastModifiedBy>
  <cp:lastPrinted>2022-07-22T17:31:00Z</cp:lastPrinted>
  <dcterms:modified xsi:type="dcterms:W3CDTF">2022-07-22T09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612A1284644CFAB02D7BB00C297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