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27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1206"/>
        <w:gridCol w:w="1445"/>
        <w:gridCol w:w="1210"/>
        <w:gridCol w:w="1210"/>
        <w:gridCol w:w="913"/>
        <w:gridCol w:w="913"/>
        <w:gridCol w:w="1210"/>
        <w:gridCol w:w="3951"/>
      </w:tblGrid>
      <w:tr>
        <w:trPr>
          <w:trHeight w:val="620" w:hRule="atLeast"/>
        </w:trPr>
        <w:tc>
          <w:tcPr>
            <w:tcW w:w="1278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黔西南州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“特岗计划”教师招聘笔试信息统计表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准考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地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场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位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地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场须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以增加内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须确认本人信息准确无误，否则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考生须同时持准考证和身份证考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开始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钟后，不得进场考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开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后方可交卷离开考场。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须确认本人信息准确无误，否则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考生须同时持准考证和身份证考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开始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钟后，不得进场考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开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后方可交卷离开考场。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须确认本人信息准确无误，否则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考生须同时持准考证和身份证考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开始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钟后，不得进场考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开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后方可交卷离开考场。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须确认本人信息准确无误，否则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考生须同时持准考证和身份证考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开始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钟后，不得进场考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开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后方可交卷离开考场。</w:t>
            </w:r>
          </w:p>
        </w:tc>
      </w:tr>
    </w:tbl>
    <w:p>
      <w:pPr>
        <w:pStyle w:val="Style16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tbl>
      <w:tblPr>
        <w:tblW w:w="12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53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1094"/>
      </w:tblGrid>
      <w:tr>
        <w:trPr>
          <w:trHeight w:val="834" w:hRule="atLeast"/>
        </w:trPr>
        <w:tc>
          <w:tcPr>
            <w:tcW w:w="12975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黔西南州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（中央或地方）“特岗计划”教师招聘工作统计表</w:t>
            </w:r>
          </w:p>
        </w:tc>
      </w:tr>
      <w:tr>
        <w:trPr>
          <w:trHeight w:val="563" w:hRule="atLeast"/>
        </w:trPr>
        <w:tc>
          <w:tcPr>
            <w:tcW w:w="12975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县（市、区）教育局（盖章）      填报人：        负责人：           联系电话：           填表日期：</w:t>
            </w:r>
          </w:p>
        </w:tc>
      </w:tr>
      <w:tr>
        <w:trPr>
          <w:trHeight w:val="28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姓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准考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性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生年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政治面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毕业学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所学专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应往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否</w:t>
            </w:r>
            <w:r>
              <w:rPr>
                <w:rStyle w:val="Font01"/>
                <w:lang w:val="en-US" w:eastAsia="zh-CN"/>
              </w:rPr>
              <w:t>建档立卡贫困户和易地扶贫搬迁户家庭毕业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否师范类专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否有教师资格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教师资格证类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庭地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联系电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报考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报考学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报考学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审查结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试成绩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面试成绩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试总成绩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体检结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前培训结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录取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录取学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录取学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任职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备注（中央“特岗计划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地方“特岗计划”）</w:t>
            </w:r>
          </w:p>
        </w:tc>
      </w:tr>
      <w:tr>
        <w:trPr>
          <w:trHeight w:val="5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75" w:type="dxa"/>
            <w:gridSpan w:val="3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此表须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Microsoft Exce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电子表格制作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体检结果”栏填合格或不合格。    </w:t>
            </w:r>
          </w:p>
        </w:tc>
      </w:tr>
      <w:tr>
        <w:trPr>
          <w:trHeight w:val="720" w:hRule="atLeast"/>
        </w:trPr>
        <w:tc>
          <w:tcPr>
            <w:tcW w:w="12975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AndChars" w:linePitch="348" w:charSpace="4294966885"/>
        </w:sectPr>
      </w:pP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eastAsia="宋体" w:cs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6:00Z</dcterms:created>
  <dc:creator>wo</dc:creator>
  <dc:description/>
  <dc:language>en-US</dc:language>
  <cp:lastModifiedBy>AEducation</cp:lastModifiedBy>
  <cp:lastPrinted>2020-06-12T10:39:00Z</cp:lastPrinted>
  <dcterms:modified xsi:type="dcterms:W3CDTF">2020-06-29T07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