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赴高校公开引进教育类高层次和急需紧缺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23</cp:lastModifiedBy>
  <cp:lastPrinted>2014-05-16T09:08:00Z</cp:lastPrinted>
  <dcterms:modified xsi:type="dcterms:W3CDTF">2024-04-09T07:55:0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6CB732B1D453383918E1A6E9AA2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