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莫安武</cp:lastModifiedBy>
  <cp:lastPrinted>2012-07-13T15:00:00Z</cp:lastPrinted>
  <dcterms:modified xsi:type="dcterms:W3CDTF">2024-11-28T13:39:36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675FC20D44AE0A49D46D4B9F3E78B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