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教育系统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招聘公办幼儿园合同制专任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</w:t>
      </w:r>
      <w:r>
        <w:rPr>
          <w:rFonts w:cs="Times New Roman" w:eastAsia="仿宋_GB2312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6.0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6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7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8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（特岗或在职在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@_@zhuyan</cp:lastModifiedBy>
  <cp:lastPrinted>2022-04-12T09:40:00Z</cp:lastPrinted>
  <dcterms:modified xsi:type="dcterms:W3CDTF">2024-09-25T03:43:4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7FE2CDD44A869DCB8C443798A2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