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w w:val="98"/>
          <w:kern w:val="0"/>
          <w:sz w:val="40"/>
          <w:szCs w:val="40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台江县事业单位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eastAsia="zh-CN"/>
        </w:rPr>
        <w:t>20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年公开招聘工作人员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965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等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简历时间中断不能超过三个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 高中（初中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 大学本科（专科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 待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姚茂森</cp:lastModifiedBy>
  <cp:lastPrinted>2014-04-03T09:25:00Z</cp:lastPrinted>
  <dcterms:modified xsi:type="dcterms:W3CDTF">2020-07-13T14:10:15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