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</w:rPr>
        <w:t>岑巩县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</w:rPr>
        <w:t>年公开招聘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eastAsia="zh-CN"/>
        </w:rPr>
        <w:t>劳动合同制城市管理执法辅助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eastAsia="zh-CN"/>
        </w:rPr>
        <w:t>协管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</w:rPr>
        <w:t>人员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"/>
        <w:gridCol w:w="194"/>
        <w:gridCol w:w="433"/>
        <w:gridCol w:w="304"/>
        <w:gridCol w:w="720"/>
        <w:gridCol w:w="417"/>
        <w:gridCol w:w="119"/>
        <w:gridCol w:w="690"/>
        <w:gridCol w:w="555"/>
        <w:gridCol w:w="150"/>
        <w:gridCol w:w="409"/>
        <w:gridCol w:w="180"/>
        <w:gridCol w:w="620"/>
        <w:gridCol w:w="99"/>
        <w:gridCol w:w="20"/>
        <w:gridCol w:w="712"/>
        <w:gridCol w:w="255"/>
        <w:gridCol w:w="1411"/>
      </w:tblGrid>
      <w:tr>
        <w:trPr>
          <w:trHeight w:val="46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6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2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就业单位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70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联系方式（父母或亲友姓名、单位电话）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0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县团级以上表彰情况</w:t>
            </w:r>
          </w:p>
        </w:tc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持有机动车驾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照及以上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获县级以上见义勇为表彰情况</w:t>
            </w:r>
          </w:p>
        </w:tc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属于异地移民搬迁户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分合计</w:t>
            </w:r>
          </w:p>
        </w:tc>
        <w:tc>
          <w:tcPr>
            <w:tcW w:w="66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6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45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分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日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w w:val="95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9:00Z</dcterms:created>
  <dc:creator>微软中国</dc:creator>
  <dc:description/>
  <dc:language>en-US</dc:language>
  <cp:lastModifiedBy>柠檬茶</cp:lastModifiedBy>
  <cp:lastPrinted>2018-08-29T09:03:00Z</cp:lastPrinted>
  <dcterms:modified xsi:type="dcterms:W3CDTF">2018-08-29T01:05:28Z</dcterms:modified>
  <cp:revision>2</cp:revision>
  <dc:subject/>
  <dc:title>岑巩县公开招聘48名农村片区交通警察中队劳动合同管理工作人员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