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shd w:fill="FFFFFF" w:val="clear"/>
        </w:rPr>
        <w:t>盘州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shd w:fill="FFFFFF" w:val="clear"/>
        </w:rPr>
        <w:t>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职位（职位代码及名称），笔试总成绩（折算前）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《招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录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并承担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none"/>
        </w:rPr>
        <w:t>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5-06-05T17:56:00Z</cp:lastPrinted>
  <dcterms:modified xsi:type="dcterms:W3CDTF">2024-06-20T08:03:29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