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妇幼保健院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上半年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公开招聘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无单位可不用填写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夕河止水</cp:lastModifiedBy>
  <cp:lastPrinted>2015-08-19T15:44:00Z</cp:lastPrinted>
  <dcterms:modified xsi:type="dcterms:W3CDTF">2024-02-20T06:31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5B0AD1AE5432DA784074C9E81F25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