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农业农村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农业农村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下半年公开招聘事业单位工作人员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ysgz</cp:lastModifiedBy>
  <cp:lastPrinted>2024-01-28T05:28:00Z</cp:lastPrinted>
  <dcterms:modified xsi:type="dcterms:W3CDTF">2024-12-09T14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