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党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身份证明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正式、预备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共党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lenovo</cp:lastModifiedBy>
  <cp:lastPrinted>2020-09-14T17:29:00Z</cp:lastPrinted>
  <dcterms:modified xsi:type="dcterms:W3CDTF">2020-09-30T02:06:52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