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>）系我单位在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起到我单位工作至今。经研究，同意其报考你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直属事业单位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单位：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Think</cp:lastModifiedBy>
  <cp:lastPrinted>2022-04-26T10:55:00Z</cp:lastPrinted>
  <dcterms:modified xsi:type="dcterms:W3CDTF">2023-03-27T07:19:3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