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贵州省人力资源和社会保障厅下属事业单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年公开招聘工作人员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</cp:lastModifiedBy>
  <dcterms:modified xsi:type="dcterms:W3CDTF">2020-10-20T01:39:58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