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观山湖区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zh-CN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年特岗教师招聘笔试考生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"/>
          <w:kern w:val="0"/>
          <w:sz w:val="30"/>
          <w:szCs w:val="30"/>
          <w:lang w:val="zh-CN"/>
        </w:rPr>
      </w:pP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31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"/>
          <w:kern w:val="0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笔试当天交填写好的《健康状况登记表》后方可进入考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蕥_菡</cp:lastModifiedBy>
  <cp:lastPrinted>2020-07-15T11:54:00Z</cp:lastPrinted>
  <dcterms:modified xsi:type="dcterms:W3CDTF">2020-07-16T08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