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附件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贵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云岩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社区服务中心工作人员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审材料准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仿宋_GB2312;仿宋" w:hAnsi="仿宋_GB2312;仿宋" w:eastAsia="方正小标宋简体" w:cs="方正小标宋简体"/>
          <w:b w:val="false"/>
          <w:b w:val="false"/>
          <w:bCs w:val="false"/>
          <w:sz w:val="31"/>
          <w:szCs w:val="31"/>
        </w:rPr>
      </w:pPr>
      <w:r>
        <w:rPr>
          <w:rFonts w:eastAsia="方正小标宋简体" w:cs="方正小标宋简体" w:ascii="仿宋_GB2312;仿宋" w:hAnsi="仿宋_GB2312;仿宋"/>
          <w:b w:val="false"/>
          <w:bCs w:val="false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</w:rPr>
        <w:t>为方便考生准备资格复审材料，提高现场复审审核效率，根据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/>
        </w:rPr>
        <w:t>招聘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简章》、《复审公告》以及报考职位要求的条件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请考生按照如下内容进行准备资格复审材料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学位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届全日制毕业生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若尚未取得《毕业证书》及《学位证书》的，需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提供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应届毕业生承诺书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附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和《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就业推荐表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</w:rPr>
        <w:t>留学归国人员还须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持经教育部认证的国外（境外）学历学位认证、留学归国人员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、资格复审时均无工作单位的，无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有工作单位，资格复审时已离职的需提供《离职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没有工作单位，资格复审时有工作单位的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《单位同意报考证明》原件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基层工作经历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《基层工作经历证明》原件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基层工作经历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单位同意报考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、资格复审时均无工作单位的，无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有工作单位，资格复审时已离职的需提供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没有工作单位，资格复审时有工作单位的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服务地县级“项目办”或“引导办”出具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书面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服务证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原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单位同意报考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、资格复审时均无工作单位的，无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有工作单位，资格复审时已离职的需提供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没有工作单位，资格复审时有工作单位的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08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户口簿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义务兵退出现役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单位同意报考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、资格复审时均无工作单位的，无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有工作单位，资格复审时已离职的需提供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没有工作单位，资格复审时有工作单位的需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五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0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—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工资册或工资表（单位主要领导签字并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“两委”成员任命文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原件（非“两委”成员无需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居委会工作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居委会工作证明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居委会工作证明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单位同意报考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（居委会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推荐材料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荐材料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有效期内的二代《居民身份证》或《临时身份证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毕业证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—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工资册或工资表（单位主要领导签字并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社区服务中心工作证明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社区服务中心工作证明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服务中心工作证明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《单位同意报考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单位同意报考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单位同意报考证明》复印件的需重新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已提交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推荐材料》原件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的，无需再提供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/>
      </w:pP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报名时提交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荐材料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》复印件的需重新提交原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dc:language>en-US</dc:language>
  <cp:lastModifiedBy>刺梨</cp:lastModifiedBy>
  <cp:lastPrinted>2019-07-01T16:40:00Z</cp:lastPrinted>
  <dcterms:modified xsi:type="dcterms:W3CDTF">2019-07-03T01:30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