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3"/>
      </w:tblGrid>
      <w:tr>
        <w:trPr/>
        <w:tc>
          <w:tcPr>
            <w:tcW w:w="10823" w:type="dxa"/>
            <w:tcBorders/>
            <w:vAlign w:val="center"/>
          </w:tcPr>
          <w:p>
            <w:pPr>
              <w:pStyle w:val="Normal"/>
              <w:widowControl/>
              <w:ind w:firstLine="2331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中国市场监督管理学会</w:t>
            </w:r>
            <w:r>
              <w:rPr/>
              <w:t>报名登记表</w:t>
            </w:r>
          </w:p>
        </w:tc>
      </w:tr>
      <w:tr>
        <w:trPr/>
        <w:tc>
          <w:tcPr>
            <w:tcW w:w="1082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1"/>
              <w:gridCol w:w="5312"/>
            </w:tblGrid>
            <w:tr>
              <w:trPr>
                <w:trHeight w:val="458" w:hRule="atLeast"/>
              </w:trPr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岗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64" w:hRule="atLeast"/>
        </w:trPr>
        <w:tc>
          <w:tcPr>
            <w:tcW w:w="10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05105</wp:posOffset>
                      </wp:positionH>
                      <wp:positionV relativeFrom="page">
                        <wp:posOffset>635</wp:posOffset>
                      </wp:positionV>
                      <wp:extent cx="6662420" cy="64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64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6"/>
                                    <w:gridCol w:w="1479"/>
                                    <w:gridCol w:w="222"/>
                                    <w:gridCol w:w="1041"/>
                                    <w:gridCol w:w="523"/>
                                    <w:gridCol w:w="634"/>
                                    <w:gridCol w:w="634"/>
                                    <w:gridCol w:w="1563"/>
                                    <w:gridCol w:w="852"/>
                                    <w:gridCol w:w="852"/>
                                    <w:gridCol w:w="1456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入学前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手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4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人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6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从高中写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6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7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6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3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</w:trPr>
                                    <w:tc>
                                      <w:tcPr>
                                        <w:tcW w:w="123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6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   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6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pt;height:510pt;mso-wrap-distance-left:9pt;mso-wrap-distance-right:9pt;mso-wrap-distance-top:0pt;mso-wrap-distance-bottom:0pt;margin-top:0.05pt;mso-position-vertical-relative:page;margin-left:-16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479"/>
                              <w:gridCol w:w="222"/>
                              <w:gridCol w:w="1041"/>
                              <w:gridCol w:w="523"/>
                              <w:gridCol w:w="634"/>
                              <w:gridCol w:w="634"/>
                              <w:gridCol w:w="1563"/>
                              <w:gridCol w:w="852"/>
                              <w:gridCol w:w="852"/>
                              <w:gridCol w:w="14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入学前户籍所在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邮编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2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从高中写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2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科成绩</w:t>
                                  </w:r>
                                </w:p>
                              </w:tc>
                              <w:tc>
                                <w:tcPr>
                                  <w:tcW w:w="92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92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公开刊物上发表过论文、专著，或参与相关课题研究的请将标题、名称等信息填写在备注栏内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215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4:00Z</dcterms:created>
  <dc:creator>delpierocm</dc:creator>
  <dc:description/>
  <cp:keywords/>
  <dc:language>en-US</dc:language>
  <cp:lastModifiedBy>lenovo</cp:lastModifiedBy>
  <cp:lastPrinted>2014-04-08T11:06:00Z</cp:lastPrinted>
  <dcterms:modified xsi:type="dcterms:W3CDTF">2019-04-09T01:55:00Z</dcterms:modified>
  <cp:revision>18</cp:revision>
  <dc:subject/>
  <dc:title>考试报名登记表</dc:title>
</cp:coreProperties>
</file>