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989"/>
        <w:gridCol w:w="1416"/>
        <w:gridCol w:w="98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县人民医院医共体西洛分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面向社会公开招聘合同制专业技术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方正公文小标宋" w:hAnsi="font-weight : 400;方正公文小标宋" w:eastAsia="font-weight : 400;方正公文小标宋" w:cs="font-weight : 400;方正公文小标宋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方正公文小标宋" w:hAnsi="font-weight : 400;方正公文小标宋" w:eastAsia="font-weight : 400;方正公文小标宋" w:cs="font-weight : 400;方正公文小标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笑笑</cp:lastModifiedBy>
  <cp:lastPrinted>2020-09-15T14:52:00Z</cp:lastPrinted>
  <dcterms:modified xsi:type="dcterms:W3CDTF">2024-08-08T02:41:48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36423F0754FAEBDC6D280F699FC7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