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方正小标宋简体;仿宋_GB2312" w:hAnsi="方正小标宋简体;仿宋_GB2312" w:eastAsia="方正小标宋简体;仿宋_GB2312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eastAsia="方正仿宋_GBK" w:cs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自愿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职位（职位代码及名称）。我已仔细阅读《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时填报的信息真实有效，提供《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</w:rPr>
        <w:t>》和职位要求的所有材料真实、准确，绝无弄虚作假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方正仿宋_GBK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光年之外 麋鹿</cp:lastModifiedBy>
  <cp:lastPrinted>2024-05-20T16:33:00Z</cp:lastPrinted>
  <dcterms:modified xsi:type="dcterms:W3CDTF">2024-05-20T08:33:31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BCC11719A4C6D8464F25884A53FC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