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bCs/>
          <w:sz w:val="32"/>
          <w:szCs w:val="32"/>
          <w:u w:val="single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　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“毕节市应急管理局下属事业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择优考调工作人员考试”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（岗位代码及名称）。我已仔细阅读《简章》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填报的信息真实有效，提供《简章》和岗位要求的所有材料真实、准确，绝无弄虚作假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15:00Z</dcterms:created>
  <dc:creator>Owner</dc:creator>
  <dc:description/>
  <dc:language>en-US</dc:language>
  <cp:lastModifiedBy>Administrator</cp:lastModifiedBy>
  <cp:lastPrinted>2023-11-08T10:40:00Z</cp:lastPrinted>
  <dcterms:modified xsi:type="dcterms:W3CDTF">2023-11-08T02:45:23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46AB7781E4747A8E24B3E2560F9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