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18"/>
          <w:szCs w:val="20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年面向社会公开招聘事业单位工作人员报名表（第二批）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报考单位及代码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为建档立卡贫困户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5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cp:keywords/>
  <dc:language>en-US</dc:language>
  <cp:lastModifiedBy>Administrator</cp:lastModifiedBy>
  <cp:lastPrinted>2019-05-06T09:06:00Z</cp:lastPrinted>
  <dcterms:modified xsi:type="dcterms:W3CDTF">2020-08-2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