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退伍军人身份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系退伍军人，入伍时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年  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退伍时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年  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单位签章）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出证单位联系人：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24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