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宁自治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有关事宜公告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根据《教育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财政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人事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中央编办关于实施农村义务教育阶段学校教师特设岗位计划的通知》（教师〔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006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 w:val="false"/>
          <w:bCs/>
          <w:color w:val="000000"/>
          <w:w w:val="100"/>
          <w:sz w:val="32"/>
          <w:szCs w:val="44"/>
          <w:shd w:fill="auto" w:val="clear"/>
        </w:rPr>
        <w:t>省教育厅 省委编办 省财政厅 省人力资源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社会保障厅关于印发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&l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贵州省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20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val="en-US" w:eastAsia="zh-CN"/>
        </w:rPr>
        <w:t>24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年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eastAsia="zh-CN"/>
        </w:rPr>
        <w:t>“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特岗计划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”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实施方案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&g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的通知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黔教函〔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</w:rPr>
        <w:t>202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号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宁自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面试人员名单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准考证领取时间和地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面试准考证领取时间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9:00-12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二）面试准考证领取地点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考生须持有效《居民身份证》到镇宁自治县便民利民服务中心一楼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室）领取准考证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参加面试的考生须持有效《居民身份证》和《面试准考证》原件参加面试，未按规定时间领取准考证和参加面试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六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00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至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  <w:lang w:eastAsia="zh-CN"/>
        </w:rPr>
        <w:t>镇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</w:t>
      </w:r>
      <w:r>
        <w:rPr>
          <w:rFonts w:ascii="仿宋" w:hAnsi="仿宋" w:cs="仿宋" w:eastAsia="仿宋"/>
          <w:sz w:val="32"/>
          <w:szCs w:val="32"/>
          <w:lang w:eastAsia="zh-CN"/>
        </w:rPr>
        <w:t>县第一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  <w:lang w:eastAsia="zh-CN"/>
        </w:rPr>
        <w:t>（镇宁布依族苗族自治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马湖街道</w:t>
      </w:r>
      <w:r>
        <w:rPr>
          <w:rFonts w:ascii="仿宋" w:hAnsi="仿宋" w:cs="仿宋" w:eastAsia="仿宋"/>
          <w:sz w:val="32"/>
          <w:szCs w:val="32"/>
          <w:lang w:eastAsia="zh-CN"/>
        </w:rPr>
        <w:t>犀牛路</w:t>
      </w:r>
      <w:r>
        <w:rPr>
          <w:rFonts w:eastAsia="仿宋" w:cs="仿宋" w:ascii="仿宋" w:hAnsi="仿宋"/>
          <w:sz w:val="32"/>
          <w:szCs w:val="32"/>
          <w:lang w:eastAsia="zh-CN"/>
        </w:rPr>
        <w:t>93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面试方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面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采取“试讲”方式进行，备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试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考生须在规定时限内完成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面试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课题：同一学段，同一学科试讲同一个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持本人《面试准考证》和有效《居民身份证》（含有效《临时居民身份证》）原件按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引导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召集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按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操场集中排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验明考生是否有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试准考证》和有效《居民身份证》（含有效《临时居民身份证》）原件，两证不齐全考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予进入面试候考室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织考生抽签确定面试顺序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将对应的胸牌号发给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考生到候考室候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员开始引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考生到备课室备课，考生备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由引导员引导到对应的考场面试。考生面试结束后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考场联络员带</w:t>
      </w:r>
      <w:r>
        <w:rPr>
          <w:rFonts w:ascii="仿宋" w:hAnsi="仿宋" w:cs="仿宋" w:eastAsia="仿宋"/>
          <w:sz w:val="32"/>
          <w:szCs w:val="32"/>
        </w:rPr>
        <w:t>到候分室等候听分。</w:t>
      </w:r>
      <w:r>
        <w:rPr>
          <w:rFonts w:ascii="仿宋" w:hAnsi="仿宋" w:cs="仿宋" w:eastAsia="仿宋"/>
          <w:sz w:val="32"/>
          <w:szCs w:val="32"/>
          <w:lang w:eastAsia="zh-CN"/>
        </w:rPr>
        <w:t>听完分的考生在《面试成绩通知单》签字确认后</w:t>
      </w:r>
      <w:r>
        <w:rPr>
          <w:rFonts w:ascii="仿宋" w:hAnsi="仿宋" w:cs="仿宋" w:eastAsia="仿宋"/>
          <w:sz w:val="32"/>
          <w:szCs w:val="32"/>
        </w:rPr>
        <w:t>带好自己的随身物品及证件按规定标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考官下达“开始”指令后计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规定时间还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时，监督计时员举牌提示考生。面试时间到，监督计时员发出终止信号，宣布该考生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sz w:val="32"/>
          <w:szCs w:val="32"/>
          <w:lang w:eastAsia="zh-CN"/>
        </w:rPr>
        <w:t>7:15</w:t>
      </w:r>
      <w:r>
        <w:rPr>
          <w:rFonts w:ascii="仿宋" w:hAnsi="仿宋" w:cs="仿宋" w:eastAsia="仿宋"/>
          <w:sz w:val="32"/>
          <w:szCs w:val="32"/>
          <w:lang w:eastAsia="zh-CN"/>
        </w:rPr>
        <w:t>未到达考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，视为自动弃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面试人员身份证件与本人不符或证件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面试考生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携带任何通讯工具和资料进入备课室，备课所需的教材</w:t>
      </w:r>
      <w:r>
        <w:rPr>
          <w:rFonts w:ascii="仿宋" w:hAnsi="仿宋" w:cs="仿宋" w:eastAsia="仿宋"/>
          <w:sz w:val="32"/>
          <w:szCs w:val="32"/>
          <w:lang w:eastAsia="zh-CN"/>
        </w:rPr>
        <w:t>和草稿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eastAsia="zh-CN"/>
        </w:rPr>
        <w:t>均由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  <w:lang w:eastAsia="zh-CN"/>
        </w:rPr>
        <w:t>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进入面试考场后，面试人员只能向考官报告自己胸牌证上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序</w:t>
      </w:r>
      <w:r>
        <w:rPr>
          <w:rFonts w:ascii="仿宋" w:hAnsi="仿宋" w:cs="仿宋" w:eastAsia="仿宋"/>
          <w:sz w:val="32"/>
          <w:szCs w:val="32"/>
          <w:lang w:eastAsia="zh-CN"/>
        </w:rPr>
        <w:t>号，不得将姓名、报考学段、学科告诉考官。若将姓名、报考学段、学科告诉考官者，取消其面试资格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仿宋" w:cs="楷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每位面试人员面试结束后，不得大声喧哗和议论，由工作员带到候分处等候公布面试成绩，听完本人成绩签字确认后，带好自己的随身物品及证件按规定标识离开考点</w:t>
      </w:r>
      <w:r>
        <w:rPr>
          <w:rFonts w:ascii="仿宋" w:hAnsi="仿宋" w:cs="仿宋" w:eastAsia="仿宋"/>
          <w:sz w:val="32"/>
          <w:szCs w:val="32"/>
          <w:lang w:eastAsia="zh-CN"/>
        </w:rPr>
        <w:t>，无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组工作人员要坚守工作岗位，切实履行职责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各考场考官、监督、记时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面试结束前不得离开面试考场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本面试楼层，不得与其他人谈论与面试有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考场内考官等考务人员需要上卫生间的，由考场联络员引领至专用卫生间，期间不得与其他人</w:t>
      </w:r>
      <w:r>
        <w:rPr>
          <w:rFonts w:ascii="仿宋" w:hAnsi="仿宋" w:cs="仿宋" w:eastAsia="仿宋"/>
          <w:sz w:val="32"/>
          <w:szCs w:val="32"/>
        </w:rPr>
        <w:t>谈论与面试有关的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咨询电话及监督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62264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6769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镇宁自治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">
    <w:name w:val="Body Text Indent"/>
    <w:basedOn w:val="Normal"/>
    <w:next w:val="BodyTextIndent2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rFonts w:eastAsia="宋体" w:cs="Times New Roman"/>
      <w:b/>
      <w:bCs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2">
    <w:name w:val="Body Text First Indent 2"/>
    <w:basedOn w:val="BodyText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2:00Z</dcterms:created>
  <dc:creator>   </dc:creator>
  <dc:description/>
  <dc:language>en-US</dc:language>
  <cp:lastModifiedBy/>
  <dcterms:modified xsi:type="dcterms:W3CDTF">2024-06-25T08:56:0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AEA2ACA640A88A928554911EC941_13</vt:lpwstr>
  </property>
  <property fmtid="{D5CDD505-2E9C-101B-9397-08002B2CF9AE}" pid="3" name="KSOProductBuildVer">
    <vt:lpwstr>2052-8.1.0.3260</vt:lpwstr>
  </property>
</Properties>
</file>