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关岭自治县妇幼保健院合同制员工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75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75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357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9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证书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89.2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357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1.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9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证书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태권도</cp:lastModifiedBy>
  <cp:lastPrinted>2019-07-04T15:52:00Z</cp:lastPrinted>
  <dcterms:modified xsi:type="dcterms:W3CDTF">2024-02-28T03:38:26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C711A42124E1F8A32761D9AEEC6E1_13</vt:lpwstr>
  </property>
  <property fmtid="{D5CDD505-2E9C-101B-9397-08002B2CF9AE}" pid="3" name="KSOProductBuildVer">
    <vt:lpwstr>2052-12.1.0.16388</vt:lpwstr>
  </property>
</Properties>
</file>