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镇宁自治县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卫生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事业单位公开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选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工作人员岗位一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览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表</w:t>
      </w:r>
    </w:p>
    <w:tbl>
      <w:tblPr>
        <w:tblW w:w="886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50"/>
        <w:gridCol w:w="1150"/>
        <w:gridCol w:w="863"/>
        <w:gridCol w:w="575"/>
        <w:gridCol w:w="1025"/>
        <w:gridCol w:w="962"/>
        <w:gridCol w:w="1363"/>
        <w:gridCol w:w="537"/>
      </w:tblGrid>
      <w:tr>
        <w:trPr>
          <w:trHeight w:val="3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岗位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岗位代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报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环翠街道办事处谐美政务服务中心医疗卫生服务站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事业全额拨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全科医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大专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全科医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取得全科医生证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执业医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大专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临床医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取得执业医师资格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执业助理医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大专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临床医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取得执业助理医师资格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23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护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大专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护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取得执业护士资格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4:51Z</dcterms:created>
  <dc:creator>Administrator.USER-20190512CQ</dc:creator>
  <dc:description/>
  <dc:language>en-US</dc:language>
  <cp:lastModifiedBy>惠惠</cp:lastModifiedBy>
  <dcterms:modified xsi:type="dcterms:W3CDTF">2019-06-05T07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