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宋体"/>
          <w:b/>
          <w:b/>
          <w:sz w:val="48"/>
          <w:szCs w:val="48"/>
          <w:lang w:val="en-US"/>
        </w:rPr>
      </w:pPr>
      <w:r>
        <w:rPr>
          <w:rFonts w:eastAsia="宋体"/>
          <w:b/>
          <w:sz w:val="48"/>
          <w:szCs w:val="48"/>
          <w:lang w:val="en-US" w:eastAsia="zh-CN"/>
        </w:rPr>
        <w:t>个</w:t>
      </w:r>
      <w:r>
        <w:rPr>
          <w:rFonts w:cs="Calibri" w:eastAsia="宋体"/>
          <w:b/>
          <w:sz w:val="48"/>
          <w:szCs w:val="48"/>
          <w:lang w:val="en-US" w:eastAsia="zh-CN"/>
        </w:rPr>
        <w:t xml:space="preserve"> </w:t>
      </w:r>
      <w:r>
        <w:rPr>
          <w:rFonts w:eastAsia="宋体"/>
          <w:b/>
          <w:sz w:val="48"/>
          <w:szCs w:val="48"/>
          <w:lang w:val="en-US" w:eastAsia="zh-CN"/>
        </w:rPr>
        <w:t>人</w:t>
      </w:r>
      <w:r>
        <w:rPr>
          <w:rFonts w:cs="Calibri" w:eastAsia="宋体"/>
          <w:b/>
          <w:sz w:val="48"/>
          <w:szCs w:val="48"/>
          <w:lang w:val="en-US" w:eastAsia="zh-CN"/>
        </w:rPr>
        <w:t xml:space="preserve"> </w:t>
      </w:r>
      <w:r>
        <w:rPr>
          <w:rFonts w:eastAsia="宋体"/>
          <w:b/>
          <w:sz w:val="48"/>
          <w:szCs w:val="48"/>
          <w:lang w:val="en-US" w:eastAsia="zh-CN"/>
        </w:rPr>
        <w:t>简</w:t>
      </w:r>
      <w:r>
        <w:rPr>
          <w:rFonts w:cs="Calibri" w:eastAsia="宋体"/>
          <w:b/>
          <w:sz w:val="48"/>
          <w:szCs w:val="48"/>
          <w:lang w:val="en-US" w:eastAsia="zh-CN"/>
        </w:rPr>
        <w:t xml:space="preserve"> </w:t>
      </w:r>
      <w:r>
        <w:rPr>
          <w:rFonts w:eastAsia="宋体"/>
          <w:b/>
          <w:sz w:val="48"/>
          <w:szCs w:val="48"/>
          <w:lang w:val="en-US" w:eastAsia="zh-CN"/>
        </w:rPr>
        <w:t>历</w:t>
      </w:r>
      <w:r>
        <w:rPr>
          <w:rFonts w:cs="Calibri" w:eastAsia="宋体"/>
          <w:b/>
          <w:sz w:val="48"/>
          <w:szCs w:val="48"/>
          <w:lang w:val="en-US" w:eastAsia="zh-CN"/>
        </w:rPr>
        <w:t xml:space="preserve"> </w:t>
      </w:r>
      <w:r>
        <w:rPr>
          <w:rFonts w:eastAsia="宋体"/>
          <w:b/>
          <w:sz w:val="48"/>
          <w:szCs w:val="48"/>
          <w:lang w:val="en-US" w:eastAsia="zh-CN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610870</wp:posOffset>
                </wp:positionV>
                <wp:extent cx="9810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lang w:eastAsia="zh-CN"/>
                              </w:rPr>
                              <w:t>附件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0.75pt;mso-wrap-distance-left:9.05pt;mso-wrap-distance-right:9.05pt;mso-wrap-distance-top:0pt;mso-wrap-distance-bottom:0pt;margin-top:-48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/>
                          <w:lang w:eastAsia="zh-CN"/>
                        </w:rPr>
                        <w:t>附件：</w:t>
                      </w: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8"/>
        <w:gridCol w:w="520"/>
        <w:gridCol w:w="525"/>
        <w:gridCol w:w="604"/>
        <w:gridCol w:w="609"/>
        <w:gridCol w:w="670"/>
        <w:gridCol w:w="621"/>
        <w:gridCol w:w="858"/>
        <w:gridCol w:w="1275"/>
        <w:gridCol w:w="2097"/>
      </w:tblGrid>
      <w:tr>
        <w:trPr>
          <w:trHeight w:val="935" w:hRule="atLeast"/>
          <w:cantSplit w:val="true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岁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岁）</w:t>
            </w:r>
          </w:p>
        </w:tc>
        <w:tc>
          <w:tcPr>
            <w:tcW w:w="20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83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 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bookmarkStart w:id="7" w:name="书签_专业技术职务内容"/>
            <w:bookmarkStart w:id="8" w:name="书签_熟悉专业内容"/>
            <w:bookmarkEnd w:id="7"/>
            <w:bookmarkEnd w:id="8"/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报考公司名称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9" w:name="书签_全日制学历学位内容"/>
            <w:bookmarkStart w:id="10" w:name="书签_全日制毕业院校内容"/>
            <w:bookmarkEnd w:id="9"/>
            <w:bookmarkEnd w:id="10"/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系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  <w:bookmarkStart w:id="11" w:name="书签_在职教育毕业院校内容"/>
            <w:bookmarkStart w:id="12" w:name="书签_在职教育学历学位内容"/>
            <w:bookmarkStart w:id="13" w:name="书签_在职教育毕业院校内容"/>
            <w:bookmarkStart w:id="14" w:name="书签_在职教育学历学位内容"/>
            <w:bookmarkEnd w:id="13"/>
            <w:bookmarkEnd w:id="14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  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系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29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bookmarkStart w:id="15" w:name="书签_简历内容"/>
            <w:bookmarkEnd w:id="15"/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ind w:firstLine="248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（从高中开始填写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6" w:name="书签_奖惩情况内容"/>
            <w:bookmarkEnd w:id="16"/>
            <w:r>
              <w:rPr>
                <w:rFonts w:ascii="仿宋_GB2312" w:hAnsi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（从大学开始填写）</w:t>
            </w:r>
          </w:p>
        </w:tc>
      </w:tr>
      <w:tr>
        <w:trPr>
          <w:trHeight w:val="562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 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  貌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  <w:bookmarkStart w:id="17" w:name="书签_家庭成员_政治面貌_1"/>
            <w:bookmarkStart w:id="18" w:name="书签_家庭成员_称谓_1"/>
            <w:bookmarkStart w:id="19" w:name="书签_家庭成员_年龄_1"/>
            <w:bookmarkStart w:id="20" w:name="书签_家庭成员_姓名_1"/>
            <w:bookmarkStart w:id="21" w:name="书签_家庭成员_工作单位_1"/>
            <w:bookmarkStart w:id="22" w:name="书签_家庭成员_政治面貌_1"/>
            <w:bookmarkStart w:id="23" w:name="书签_家庭成员_称谓_1"/>
            <w:bookmarkStart w:id="24" w:name="书签_家庭成员_年龄_1"/>
            <w:bookmarkStart w:id="25" w:name="书签_家庭成员_姓名_1"/>
            <w:bookmarkStart w:id="26" w:name="书签_家庭成员_工作单位_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8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  <w:bookmarkStart w:id="27" w:name="书签_家庭成员_称谓_2"/>
            <w:bookmarkStart w:id="28" w:name="书签_家庭成员_姓名_2"/>
            <w:bookmarkStart w:id="29" w:name="书签_家庭成员_年龄_2"/>
            <w:bookmarkStart w:id="30" w:name="书签_家庭成员_政治面貌_2"/>
            <w:bookmarkStart w:id="31" w:name="书签_家庭成员_工作单位_2"/>
            <w:bookmarkStart w:id="32" w:name="书签_家庭成员_称谓_2"/>
            <w:bookmarkStart w:id="33" w:name="书签_家庭成员_姓名_2"/>
            <w:bookmarkStart w:id="34" w:name="书签_家庭成员_年龄_2"/>
            <w:bookmarkStart w:id="35" w:name="书签_家庭成员_政治面貌_2"/>
            <w:bookmarkStart w:id="36" w:name="书签_家庭成员_工作单位_2"/>
            <w:bookmarkEnd w:id="32"/>
            <w:bookmarkEnd w:id="33"/>
            <w:bookmarkEnd w:id="34"/>
            <w:bookmarkEnd w:id="35"/>
            <w:bookmarkEnd w:id="36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  <w:bookmarkStart w:id="37" w:name="书签_家庭成员_工作单位_3"/>
            <w:bookmarkStart w:id="38" w:name="书签_家庭成员_政治面貌_3"/>
            <w:bookmarkStart w:id="39" w:name="书签_家庭成员_年龄_3"/>
            <w:bookmarkStart w:id="40" w:name="书签_家庭成员_姓名_3"/>
            <w:bookmarkStart w:id="41" w:name="书签_家庭成员_称谓_3"/>
            <w:bookmarkStart w:id="42" w:name="书签_家庭成员_工作单位_3"/>
            <w:bookmarkStart w:id="43" w:name="书签_家庭成员_政治面貌_3"/>
            <w:bookmarkStart w:id="44" w:name="书签_家庭成员_年龄_3"/>
            <w:bookmarkStart w:id="45" w:name="书签_家庭成员_姓名_3"/>
            <w:bookmarkStart w:id="46" w:name="书签_家庭成员_称谓_3"/>
            <w:bookmarkEnd w:id="42"/>
            <w:bookmarkEnd w:id="43"/>
            <w:bookmarkEnd w:id="44"/>
            <w:bookmarkEnd w:id="45"/>
            <w:bookmarkEnd w:id="46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  <w:bookmarkStart w:id="47" w:name="书签_家庭成员_工作单位_4"/>
            <w:bookmarkStart w:id="48" w:name="书签_家庭成员_年龄_4"/>
            <w:bookmarkStart w:id="49" w:name="书签_家庭成员_姓名_4"/>
            <w:bookmarkStart w:id="50" w:name="书签_家庭成员_称谓_4"/>
            <w:bookmarkStart w:id="51" w:name="书签_家庭成员_政治面貌_4"/>
            <w:bookmarkStart w:id="52" w:name="书签_家庭成员_工作单位_4"/>
            <w:bookmarkStart w:id="53" w:name="书签_家庭成员_年龄_4"/>
            <w:bookmarkStart w:id="54" w:name="书签_家庭成员_姓名_4"/>
            <w:bookmarkStart w:id="55" w:name="书签_家庭成员_称谓_4"/>
            <w:bookmarkStart w:id="56" w:name="书签_家庭成员_政治面貌_4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74" w:footer="0" w:bottom="1304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4:00Z</dcterms:created>
  <dc:creator>李波</dc:creator>
  <dc:description/>
  <dc:language>en-US</dc:language>
  <cp:lastModifiedBy>香香</cp:lastModifiedBy>
  <cp:lastPrinted>2023-08-21T15:10:00Z</cp:lastPrinted>
  <dcterms:modified xsi:type="dcterms:W3CDTF">2023-08-21T07:12:22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95E3E5ECC4EF7B202E513E86DFE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