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岑巩县浩达粮油购销有限责任公司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2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人员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招聘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报名表</w:t>
      </w:r>
    </w:p>
    <w:tbl>
      <w:tblPr>
        <w:tblW w:w="98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        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捞月魦</cp:lastModifiedBy>
  <cp:lastPrinted>2020-08-26T17:31:00Z</cp:lastPrinted>
  <dcterms:modified xsi:type="dcterms:W3CDTF">2024-05-22T02:22:21Z</dcterms:modified>
  <cp:revision>1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63AC1377B482E9DD83D534F83DDC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