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贵州一禾劳务派遣服务有限责任公司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招聘会计人员职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211455</wp:posOffset>
                </wp:positionV>
                <wp:extent cx="7645400" cy="405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2245"/>
                              <w:gridCol w:w="995"/>
                              <w:gridCol w:w="747"/>
                              <w:gridCol w:w="2130"/>
                              <w:gridCol w:w="1221"/>
                              <w:gridCol w:w="2290"/>
                              <w:gridCol w:w="1673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招聘单位代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招聘职位简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其他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贵州一禾劳务派遣服务有限责任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从事财务会计相关工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会计学、财务管理、审计学、财务会计、工业会计、会计电算化、会计与审计、电算化会计与统计、统计与会计、财务管理、会计、会计与统计核算、审计实务 、财政学、金融学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本县户籍和有会计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319.4pt;mso-wrap-distance-left:9pt;mso-wrap-distance-right:9pt;mso-wrap-distance-top:0pt;mso-wrap-distance-bottom:0pt;margin-top:16.6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1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2245"/>
                        <w:gridCol w:w="995"/>
                        <w:gridCol w:w="747"/>
                        <w:gridCol w:w="2130"/>
                        <w:gridCol w:w="1221"/>
                        <w:gridCol w:w="2290"/>
                        <w:gridCol w:w="1673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招聘单位代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招聘职位简介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其他招聘条件</w:t>
                            </w:r>
                          </w:p>
                        </w:tc>
                      </w:tr>
                      <w:tr>
                        <w:trPr>
                          <w:trHeight w:val="420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贵州一禾劳务派遣服务有限责任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从事财务会计相关工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会计学、财务管理、审计学、财务会计、工业会计、会计电算化、会计与审计、电算化会计与统计、统计与会计、财务管理、会计、会计与统计核算、审计实务 、财政学、金融学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本县户籍和有会计工作经验者优先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7:00Z</dcterms:created>
  <dc:creator>Administrator</dc:creator>
  <dc:description/>
  <cp:keywords/>
  <dc:language>en-US</dc:language>
  <cp:lastModifiedBy>Administrator</cp:lastModifiedBy>
  <dcterms:modified xsi:type="dcterms:W3CDTF">2019-07-09T07:07:00Z</dcterms:modified>
  <cp:revision>2</cp:revision>
  <dc:subject/>
  <dc:title/>
</cp:coreProperties>
</file>