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贵州雍泰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人员招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Uuuugly.</cp:lastModifiedBy>
  <cp:lastPrinted>2021-07-08T11:52:00Z</cp:lastPrinted>
  <dcterms:modified xsi:type="dcterms:W3CDTF">2023-03-13T01:01:38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B77AB7144305BB1CFE01007C38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