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经历证明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证明      同志（身份证号：             ），在我单位工作    年。其工作主要经历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起止年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在何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从事何种专业工作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月至   年 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月至   年 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月至   年 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月至   年 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月至   年 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对证明的真实性负责。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单位名称（公章）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联系人（签字）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388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。。。。。。</cp:lastModifiedBy>
  <cp:lastPrinted>2024-03-21T18:32:00Z</cp:lastPrinted>
  <dcterms:modified xsi:type="dcterms:W3CDTF">2024-03-21T10:33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D80AB692C147E2B865365058DB3E5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