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顺永峰煤焦集团有限公司</w:t>
      </w:r>
      <w:r>
        <w:rPr>
          <w:b/>
          <w:sz w:val="36"/>
          <w:szCs w:val="36"/>
          <w:lang w:eastAsia="zh-CN"/>
        </w:rPr>
        <w:t>应聘人员报名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48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应聘岗位：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                                 </w:t>
      </w:r>
      <w:r>
        <w:rPr>
          <w:b/>
          <w:szCs w:val="21"/>
          <w:lang w:val="en-US" w:eastAsia="zh-CN"/>
        </w:rPr>
        <w:t>日期：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"/>
        <w:gridCol w:w="583"/>
        <w:gridCol w:w="605"/>
        <w:gridCol w:w="755"/>
        <w:gridCol w:w="262"/>
        <w:gridCol w:w="719"/>
        <w:gridCol w:w="361"/>
        <w:gridCol w:w="853"/>
        <w:gridCol w:w="485"/>
        <w:gridCol w:w="278"/>
        <w:gridCol w:w="544"/>
        <w:gridCol w:w="132"/>
        <w:gridCol w:w="43"/>
        <w:gridCol w:w="280"/>
        <w:gridCol w:w="71"/>
        <w:gridCol w:w="1094"/>
        <w:gridCol w:w="1646"/>
      </w:tblGrid>
      <w:tr>
        <w:trPr>
          <w:trHeight w:val="5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422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姓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</w:t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兵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外语能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驾驶证照类型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领证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实际驾龄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荣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技能等级</w:t>
            </w:r>
          </w:p>
        </w:tc>
        <w:tc>
          <w:tcPr>
            <w:tcW w:w="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紧急联系人电话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与被推荐人关系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时间起止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时间起止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部门（职务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（父母、配偶、兄妹、子女）</w:t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住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本人郑重声明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44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在此之前公司已向本人出示了公司现有的各项规章制度，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本人表示将严格遵守；若本人违反公司制度，可以据此解除与本人的劳动合同关系，并且公司不负担任何赔偿责任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44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同意试用期为一个月，并在试用期结束前５个工作日由本人填写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试用员工转正申请表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提交至人力资源部考核审批，逾期未向人力资源部提交转正申请的，视为本人试用期不合格和自愿放弃转正。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本</w:t>
            </w:r>
            <w:r>
              <w:rPr>
                <w:sz w:val="22"/>
                <w:szCs w:val="22"/>
              </w:rPr>
              <w:t>人在此表所填写的一切属实，如有隐瞒或虚报，同意被公司立即无偿解除劳动合同。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ind w:firstLine="65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填表人签名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　　　　　　　　　　　　　　　　　　　　　　　　　　</w:t>
            </w:r>
          </w:p>
          <w:p>
            <w:pPr>
              <w:pStyle w:val="Normal"/>
              <w:ind w:firstLine="65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505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9T0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79D30A3F4277928C1DE3CFF86A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