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贵州岭弘产业投资有限责任公司应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63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357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一寸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正面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单位承诺对本应聘资料保密，未被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79.7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357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一寸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正面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冠彩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单位承诺对本应聘资料保密，未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睡神降临</cp:lastModifiedBy>
  <cp:lastPrinted>2018-10-30T15:29:00Z</cp:lastPrinted>
  <dcterms:modified xsi:type="dcterms:W3CDTF">2023-07-17T07:57:14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7709901A74D0CA410DC680BD4B6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